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020</wp:posOffset>
            </wp:positionH>
            <wp:positionV relativeFrom="paragraph">
              <wp:posOffset>145415</wp:posOffset>
            </wp:positionV>
            <wp:extent cx="520065" cy="70167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0"/>
          <w:szCs w:val="20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НЧ”СВОБОДНА МИСЪЛ”                                          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 xml:space="preserve">    с.БЕРИЕВО, общ. Севлие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>с.БЕРИЕВО- п.к.5438, общ.СЕВЛИЕВО                          Читал..секретар-тел. 067396-225,2</w:t>
      </w:r>
      <w:r>
        <w:rPr>
          <w:b/>
          <w:bCs/>
          <w:sz w:val="20"/>
          <w:szCs w:val="20"/>
          <w:lang w:val="en-US"/>
        </w:rPr>
        <w:t>6</w:t>
      </w:r>
      <w:r>
        <w:rPr>
          <w:b/>
          <w:bCs/>
          <w:sz w:val="20"/>
          <w:szCs w:val="20"/>
        </w:rPr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Регистрационен № и дата                                                    Mobile: 0888732279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>№</w:t>
      </w:r>
      <w:r>
        <w:rPr>
          <w:b/>
          <w:bCs/>
          <w:sz w:val="20"/>
          <w:szCs w:val="20"/>
        </w:rPr>
        <w:t>1 от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 xml:space="preserve">08.11.2021                                                                    Е-mail: chitaliste.berievo@abv.b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ЕН ПЛАН за 2022 г.</w:t>
      </w:r>
    </w:p>
    <w:p>
      <w:pPr>
        <w:pStyle w:val="1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ишната програма за дейностт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одно читалище „Свободна мисъл – 1907” г.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ериево за 2022 годин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сновни  приоритети:</w:t>
      </w:r>
    </w:p>
    <w:p>
      <w:pPr>
        <w:pStyle w:val="1"/>
        <w:spacing w:lineRule="auto" w:line="276"/>
        <w:ind w:left="1068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дишната програма за дейността на Народно читалище „Свободна мисъл – 1907” г. с.Бериево за 2022 година е изготвена въз основа на Закона за народните читалища, Закона за закрила и развитие на културата и е съобраз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бщинската културна политика, осъществявана на основание на съществуващата нормативна уредба и чрез изпълнението на Общинския културен календар. Работата на читалището е насочена към местната общност и към задоволяване на нейните потребности, свързани със създаване и разпостраняване на духовни ценности, запазване наместните обичаи и традиции, обогатяване на културния живот, социалнта и образователна дейност, подобряване на достъпа до информация..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Основни цели на читалището са: 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1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то и обогатяването на културния живот, социалната и образователна дейност в селото;</w:t>
      </w:r>
    </w:p>
    <w:p>
      <w:pPr>
        <w:pStyle w:val="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зване на местните обичаи и традиции;</w:t>
      </w:r>
    </w:p>
    <w:p>
      <w:pPr>
        <w:pStyle w:val="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ширяване на знанията на децата от селото и приобщаването им към ценностите и постиженията на науката, изкуството и културата; </w:t>
      </w:r>
    </w:p>
    <w:p>
      <w:pPr>
        <w:pStyle w:val="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питаване и утвърждаване на националното самосъзнание;</w:t>
      </w:r>
    </w:p>
    <w:p>
      <w:pPr>
        <w:pStyle w:val="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яване на достъп до информация и комуникация;</w:t>
      </w:r>
    </w:p>
    <w:p>
      <w:pPr>
        <w:pStyle w:val="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1.2. Основни дейности за постигане на заложените приоритети и цели: </w:t>
      </w:r>
    </w:p>
    <w:p>
      <w:pPr>
        <w:pStyle w:val="1"/>
        <w:numPr>
          <w:ilvl w:val="0"/>
          <w:numId w:val="2"/>
        </w:numPr>
        <w:spacing w:lineRule="auto" w:line="276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поддържане на библиотеката, читалня в Бериево;</w:t>
      </w:r>
    </w:p>
    <w:p>
      <w:pPr>
        <w:pStyle w:val="1"/>
        <w:numPr>
          <w:ilvl w:val="0"/>
          <w:numId w:val="2"/>
        </w:numPr>
        <w:spacing w:lineRule="auto" w:line="276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развиване и подпомагане на любителското художествено творчество;</w:t>
      </w:r>
    </w:p>
    <w:p>
      <w:pPr>
        <w:pStyle w:val="1"/>
        <w:numPr>
          <w:ilvl w:val="0"/>
          <w:numId w:val="2"/>
        </w:numPr>
        <w:spacing w:lineRule="auto" w:line="276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организиране на празненства, чествания и младежки дейности, мероприятия; </w:t>
      </w:r>
    </w:p>
    <w:p>
      <w:pPr>
        <w:pStyle w:val="1"/>
        <w:numPr>
          <w:ilvl w:val="0"/>
          <w:numId w:val="2"/>
        </w:numPr>
        <w:spacing w:lineRule="auto" w:line="276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събиране и разпространяване на знания за родния край;</w:t>
      </w:r>
    </w:p>
    <w:p>
      <w:pPr>
        <w:pStyle w:val="1"/>
        <w:numPr>
          <w:ilvl w:val="0"/>
          <w:numId w:val="2"/>
        </w:numPr>
        <w:spacing w:lineRule="auto" w:line="276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създаване и съхраняване на музейни колекции съгласно закона за културно наследство;</w:t>
      </w:r>
    </w:p>
    <w:p>
      <w:pPr>
        <w:pStyle w:val="1"/>
        <w:numPr>
          <w:ilvl w:val="0"/>
          <w:numId w:val="2"/>
        </w:numPr>
        <w:spacing w:lineRule="auto" w:line="276"/>
        <w:rPr/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предоставяне на компютърни и интернет услуги;</w:t>
      </w:r>
    </w:p>
    <w:p>
      <w:pPr>
        <w:pStyle w:val="1"/>
        <w:spacing w:lineRule="auto" w:line="276"/>
        <w:ind w:left="1068" w:hanging="0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1"/>
        <w:spacing w:lineRule="auto" w:line="276"/>
        <w:rPr>
          <w:rFonts w:ascii="Times New Roman" w:hAnsi="Times New Roman" w:eastAsia="TimesNewRomanPS-BoldMT;MS Mincho" w:cs="Times New Roman"/>
          <w:bCs/>
          <w:sz w:val="16"/>
          <w:szCs w:val="16"/>
        </w:rPr>
      </w:pPr>
      <w:r>
        <w:rPr>
          <w:rFonts w:eastAsia="TimesNewRomanPS-BoldMT;MS Mincho" w:cs="Times New Roman" w:ascii="Times New Roman" w:hAnsi="Times New Roman"/>
          <w:bCs/>
          <w:sz w:val="16"/>
          <w:szCs w:val="16"/>
        </w:rPr>
      </w:r>
    </w:p>
    <w:p>
      <w:pPr>
        <w:pStyle w:val="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Библиотечно дело: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та е книжовен културно-информационен център, който предоставя равен достъп на информация за всички хора.. С оглед удовлетворяване потребността на читателите през 2022 г. е предвидено закупуването на нова литература. 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ностите ще бъдат насочени към: 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ържане и обогатяване на библиотечен фон;</w:t>
      </w:r>
    </w:p>
    <w:p>
      <w:pPr>
        <w:pStyle w:val="1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обряване на работата с читатателите, както и тяхното увеличаване и посещения;</w:t>
      </w:r>
    </w:p>
    <w:p>
      <w:pPr>
        <w:pStyle w:val="1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иране на мероприятия за честване на исторически събития и личности;</w:t>
      </w:r>
    </w:p>
    <w:p>
      <w:pPr>
        <w:pStyle w:val="1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ждане на срещи с автори и литературни четения;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Художествено-творческа дейност:</w:t>
      </w:r>
    </w:p>
    <w:p>
      <w:pPr>
        <w:pStyle w:val="1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на от най-важната и съществена част от дейността на читалището е грижата за развитието на любителското художествено творчество. Активното участие на певческата група в местните празници, фестивали и традиционни събори в общината и извън нея. Читалището винаги е имало водещо място в съхраняването и опазването на бългасрките културни традиции. </w:t>
      </w:r>
    </w:p>
    <w:p>
      <w:pPr>
        <w:pStyle w:val="1"/>
        <w:spacing w:lineRule="auto" w:line="276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 акценти в тази насока са:</w:t>
      </w:r>
    </w:p>
    <w:p>
      <w:pPr>
        <w:pStyle w:val="1"/>
        <w:spacing w:lineRule="auto" w:line="276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азване на фолклора и традиционното народно богатство, създаване на условия и възможности за тяхното развитие и популяризиране чрез всички възможни форми. </w:t>
      </w:r>
    </w:p>
    <w:p>
      <w:pPr>
        <w:pStyle w:val="1"/>
        <w:spacing w:lineRule="auto" w:line="276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Целенасочена работа по възстановяване  на празнично-обредния календар и местните традиции и обичаи, ритуали, поминък и др. </w:t>
      </w:r>
    </w:p>
    <w:p>
      <w:pPr>
        <w:pStyle w:val="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          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алендарен план за 2022 г. 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697"/>
      </w:tblGrid>
      <w:tr>
        <w:trPr>
          <w:trHeight w:val="13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ец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, проява през 2022 г.</w:t>
            </w:r>
          </w:p>
        </w:tc>
      </w:tr>
      <w:tr>
        <w:trPr>
          <w:trHeight w:val="157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уари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дишнина от  рождението на  Христо  Ботев. </w:t>
            </w:r>
          </w:p>
          <w:p>
            <w:pPr>
              <w:pStyle w:val="1"/>
              <w:rPr>
                <w:rFonts w:ascii="Times New Roman" w:hAnsi="Times New Roman" w:cs="Times New Roman"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en-US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празнуване на именни дни през м.януари”Ивановден” и „Богоявление-Йорданов ден”.</w:t>
            </w:r>
          </w:p>
          <w:p>
            <w:pPr>
              <w:pStyle w:val="1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стване и отпразнуване на Родилната помощ-„Баб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” .</w:t>
            </w:r>
          </w:p>
        </w:tc>
      </w:tr>
      <w:tr>
        <w:trPr>
          <w:trHeight w:val="13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вруари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„Богатата душевност на българина”-иразена в празниците: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и Трифон” и  „Свети Валентин”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дишнина от обесването на Васил Левски-рецитал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„Да направим заедно мартеница”-работилница в библиотеката .</w:t>
            </w:r>
          </w:p>
        </w:tc>
      </w:tr>
      <w:tr>
        <w:trPr>
          <w:trHeight w:val="13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рещане на Баба Марта в библиотеката-изложба на мартеници изработени от децата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цитал послучай 3-ти март- националния празник на България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„Това е жена-силен дух и душа”- отпразнуване на 8-ми март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„Пролет е дошла”- отпразнуване на първа пролет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дународен ден на приказката- четене на приказки с децата в библиотеката.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ил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дународен ден на авиацията и космонавтиката.. Викторина с децата от селото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заров ден- Лазаруване на децата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ликденска работилница в библиотеката- изработване на картички, боядисване на яйца и откриване на изложба.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ргьовден- празнуване на пролетния народен обичай.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„Ден на Европа”- урок в читалнята.. Запознаване с държавите членки на ЕС.. Викторина- „Познай столиците”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на певческата група на фестивала „Семе българско”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4 май- „Създатели на азбуката”- час в библиотеката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и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„Хайде да се веселим и да играем, както ние си знаем”- празник посветен на деня на детето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„Нарисувай мечта”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„Песни, игри и рисунки на асфалт”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ждане на традиционни събор на селото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 на Ботев и загиналите за свободата и независимостта на България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„Да почистим за лятна читалня”- почистване на мястото край библиотеката във връзка с международния ден на околната среда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ньовден-  излет, бране на билки, сплитане на венци..</w:t>
            </w:r>
          </w:p>
          <w:p>
            <w:pPr>
              <w:pStyle w:val="1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и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„Лятна работилница” – отваря врати за децата- читалня на открито и игри на открито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„Роди се и поведени в борбата. Обесен бе, но нивга не умря”- годишнина от рождението на Васил Левски- рецита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„Лятна работилница” в библиотеката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на певческата група на- „Балкански събор на Българската песен”- провеждан в гр. Априлци и м.”Беклемето”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дишнина от рождението на Дора Габе-четене на стихове с децата от лятната работилница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птември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 на Съединението на България- витрина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 на Независимостта на България- витрина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дишнина от рождението на Ран Босилек- четене на приказките му..</w:t>
            </w:r>
          </w:p>
        </w:tc>
      </w:tr>
      <w:tr>
        <w:trPr>
          <w:trHeight w:val="78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омври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тържествата на гр.Севлиево на „Петковден”- празник на града..</w:t>
            </w:r>
          </w:p>
        </w:tc>
      </w:tr>
      <w:tr>
        <w:trPr>
          <w:trHeight w:val="8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ември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 на Народните Будители- витрина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 на Християнското семейство- отпразнуване на годишнини.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ември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една работилница в библиотеката- изработване на коледни картички и сурвакници от децата.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асяване на елхата в центъра на селото.</w:t>
            </w:r>
          </w:p>
        </w:tc>
      </w:tr>
    </w:tbl>
    <w:p>
      <w:pPr>
        <w:pStyle w:val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вил: Секретар:………………../С.Христова/</w:t>
      </w:r>
    </w:p>
    <w:p>
      <w:pPr>
        <w:pStyle w:val="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-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 Читал.настоянелство:………………/ М.Кожухаров/</w:t>
      </w:r>
    </w:p>
    <w:p>
      <w:pPr>
        <w:pStyle w:val="1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: 08.11.2021 г.</w:t>
      </w:r>
    </w:p>
    <w:p>
      <w:pPr>
        <w:pStyle w:val="1"/>
        <w:ind w:left="-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2:00Z</dcterms:created>
  <dc:creator>Asya</dc:creator>
  <dc:description/>
  <cp:keywords/>
  <dc:language>en-US</dc:language>
  <cp:lastModifiedBy>HP</cp:lastModifiedBy>
  <cp:lastPrinted>2014-12-03T16:20:00Z</cp:lastPrinted>
  <dcterms:modified xsi:type="dcterms:W3CDTF">2021-11-01T14:13:00Z</dcterms:modified>
  <cp:revision>31</cp:revision>
  <dc:subject/>
  <dc:title/>
</cp:coreProperties>
</file>